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jc w:val="both"/>
        <w:rPr/>
      </w:pPr>
      <w:r>
        <w:rPr/>
        <w:t>The June Rapidplay grades will be used where available; otherwise, long play grades will be used. Ungraded players will be assigned an estimate by the Controller. All results will be submitted to the ECF for their Rapidplay grading list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ocks 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jc w:val="both"/>
        <w:rPr/>
      </w:pPr>
      <w:r>
        <w:rPr/>
        <w:t>Digital clocks will be used in all sections with a time limit of 20 minutes plus 5 seconds per move increment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table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  <w:t xml:space="preserve">Doors Open            </w:t>
        <w:tab/>
        <w:t>09.00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  <w:t xml:space="preserve">Round 1                  </w:t>
        <w:tab/>
        <w:t>10.00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  <w:t xml:space="preserve">Round 2                  </w:t>
        <w:tab/>
        <w:t>11.10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  <w:t xml:space="preserve">Round 3                  </w:t>
        <w:tab/>
        <w:t>12.20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  <w:t xml:space="preserve">Round 4                  </w:t>
        <w:tab/>
        <w:t>13.50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  <w:t xml:space="preserve">Round 5                  </w:t>
        <w:tab/>
        <w:t>15.00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  <w:t xml:space="preserve">Round 6               </w:t>
        <w:tab/>
        <w:t>16.10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  <w:t xml:space="preserve">Prize Giving       </w:t>
        <w:tab/>
        <w:t>17.30 or earlier if possible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zes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jc w:val="both"/>
        <w:rPr/>
      </w:pPr>
      <w:r>
        <w:rPr/>
        <w:t>The following prizes will be awarded in each section for 1</w:t>
      </w:r>
      <w:r>
        <w:rPr>
          <w:vertAlign w:val="superscript"/>
        </w:rPr>
        <w:t>st</w:t>
      </w:r>
      <w:r>
        <w:rPr/>
        <w:t>,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of £150, £80 and £60 plus a grading prize of £25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s</w:t>
      </w:r>
    </w:p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/>
        <w:t>Sections are dependent on entry and the organisers reserve the right to merge sections. Entry is restricted to 80 players</w:t>
      </w:r>
    </w:p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reshments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rPr/>
      </w:pPr>
      <w:r>
        <w:rPr/>
        <w:t xml:space="preserve">Tea, Coffee and sandwiches will be available to purchase. There are no cooked food facilities on site and the nearest places to obtain food are a reasonable distance so we recommend that you bring food with you.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yes 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rPr/>
      </w:pPr>
      <w:r>
        <w:rPr/>
        <w:t>Players may request a half point bye in the 1st roun</w:t>
      </w:r>
      <w:r>
        <w:rPr>
          <w:color w:val="000000"/>
        </w:rPr>
        <w:t>d only with their entry.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bCs/>
        </w:rPr>
        <w:t>Directions</w:t>
      </w:r>
      <w:r>
        <w:rPr>
          <w:rStyle w:val="StrongEmphasis"/>
          <w:rFonts w:cs="Arial" w:ascii="Arial" w:hAnsi="Arial"/>
        </w:rPr>
        <w:t xml:space="preserve"> to the venue</w:t>
      </w:r>
    </w:p>
    <w:p>
      <w:pPr>
        <w:pStyle w:val="Normal"/>
        <w:spacing w:lineRule="auto" w:line="216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16"/>
        <w:rPr/>
      </w:pPr>
      <w:r>
        <w:rPr>
          <w:rStyle w:val="StrongEmphasis"/>
        </w:rPr>
        <w:t>By Road</w:t>
      </w:r>
    </w:p>
    <w:p>
      <w:pPr>
        <w:pStyle w:val="Normal"/>
        <w:spacing w:lineRule="auto" w:line="21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</w:rPr>
      </w:pPr>
      <w:r>
        <w:rPr>
          <w:rStyle w:val="StrongEmphasis"/>
          <w:b w:val="false"/>
        </w:rPr>
        <w:t>The centre is approximately 2 miles from J23 on the M60 and is 1 mile from the centre of Ashton. There is ample free car parking.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ers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rPr/>
      </w:pPr>
      <w:r>
        <w:rPr/>
        <w:t>David Hardy &amp; Sacha Torregrosa</w:t>
      </w:r>
    </w:p>
    <w:p>
      <w:pPr>
        <w:pStyle w:val="Normal"/>
        <w:spacing w:lineRule="auto" w:line="216"/>
        <w:rPr/>
      </w:pPr>
      <w:r>
        <w:rPr>
          <w:color w:val="000000"/>
        </w:rPr>
        <w:t>Note that in all matters the Organisers’ decisions are final.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y fe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All sections - Adults £20 Juniors £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l players must be ECF Gold members or above or will pay a £15 (£6 Juniors) game surcharge. A late fee of £5 for entries postmarked after 30 June or on the day will apply. 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ymen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y also be made by bank transfer to ACCC at 01.00.39 1237404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y For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Please complete in Block Capitals and send to David Hardy, 92 Hall Road, Ashton-under-Lyne, Lancs. OL6 8QB or by email to davidghardy57@gmail.com Tel: 07974 95225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ull Name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CF Direct Membership numb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CF Grading N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pidplay Grade:                 If none then Long play Gra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dress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st Code:                Emai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el No:                                  Date of birth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ee paid: £                          Donation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w w:val="99"/>
          <w:sz w:val="26"/>
          <w:szCs w:val="26"/>
        </w:rPr>
        <w:t>Cheques should be made payable to Ashton Community Chess Club (ACCC). No cheques on the da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 request a bye in Round 1: Yes / No 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I would like to receive prize money by: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CHEQUE or BANK TRANSFER      (please circle)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396240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5</w:t>
      </w:r>
      <w:r>
        <w:rPr>
          <w:rFonts w:cs="Arial" w:ascii="Arial" w:hAnsi="Arial"/>
          <w:b/>
          <w:bCs/>
          <w:sz w:val="44"/>
          <w:szCs w:val="44"/>
          <w:vertAlign w:val="superscript"/>
        </w:rPr>
        <w:t>th</w:t>
      </w:r>
      <w:r>
        <w:rPr>
          <w:rFonts w:cs="Arial" w:ascii="Arial" w:hAnsi="Arial"/>
          <w:b/>
          <w:bCs/>
          <w:sz w:val="44"/>
          <w:szCs w:val="44"/>
        </w:rPr>
        <w:t xml:space="preserve"> Ashton Rapidplay Congr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unday 20</w:t>
      </w:r>
      <w:r>
        <w:rPr>
          <w:rFonts w:cs="Arial" w:ascii="Arial" w:hAnsi="Arial"/>
          <w:b/>
          <w:bCs/>
          <w:sz w:val="44"/>
          <w:szCs w:val="44"/>
          <w:vertAlign w:val="superscript"/>
        </w:rPr>
        <w:t>th</w:t>
      </w:r>
      <w:r>
        <w:rPr>
          <w:rFonts w:cs="Arial" w:ascii="Arial" w:hAnsi="Arial"/>
          <w:b/>
          <w:bCs/>
          <w:sz w:val="44"/>
          <w:szCs w:val="44"/>
        </w:rPr>
        <w:t xml:space="preserve"> July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roadoak &amp; Smallshaw Community Cent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hton-under-Lyne OL6 8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arting at 10.00 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 Round Swi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 Sec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-18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-15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-1250/ungraded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7117080</wp:posOffset>
              </wp:positionV>
              <wp:extent cx="10692130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9.9pt;mso-wrap-distance-left:9.05pt;mso-wrap-distance-right:9.05pt;mso-wrap-distance-top:0pt;mso-wrap-distance-bottom:0pt;margin-top:560.4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9:00Z</dcterms:created>
  <dc:creator>John</dc:creator>
  <dc:description/>
  <cp:keywords/>
  <dc:language>en-US</dc:language>
  <cp:lastModifiedBy>Microsoft account</cp:lastModifiedBy>
  <cp:lastPrinted>2016-10-11T17:57:00Z</cp:lastPrinted>
  <dcterms:modified xsi:type="dcterms:W3CDTF">2025-02-03T17:38:00Z</dcterms:modified>
  <cp:revision>29</cp:revision>
  <dc:subject/>
  <dc:title>Norfolk Rapidplay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cbc4cabee0dd80dde9aa55779e3308711fd7b394fbd5b45a4369ad3c2448c5</vt:lpwstr>
  </property>
  <property fmtid="{D5CDD505-2E9C-101B-9397-08002B2CF9AE}" pid="3" name="MSIP_Label_b1c9b508-7c6e-42bd-bedf-808292653d6c_ActionId">
    <vt:lpwstr>e48a396b-9bad-47f1-a417-ca0cbf4b30b3</vt:lpwstr>
  </property>
  <property fmtid="{D5CDD505-2E9C-101B-9397-08002B2CF9AE}" pid="4" name="MSIP_Label_b1c9b508-7c6e-42bd-bedf-808292653d6c_ContentBits">
    <vt:lpwstr>3</vt:lpwstr>
  </property>
  <property fmtid="{D5CDD505-2E9C-101B-9397-08002B2CF9AE}" pid="5" name="MSIP_Label_b1c9b508-7c6e-42bd-bedf-808292653d6c_Enabled">
    <vt:lpwstr>true</vt:lpwstr>
  </property>
  <property fmtid="{D5CDD505-2E9C-101B-9397-08002B2CF9AE}" pid="6" name="MSIP_Label_b1c9b508-7c6e-42bd-bedf-808292653d6c_Method">
    <vt:lpwstr>Standard</vt:lpwstr>
  </property>
  <property fmtid="{D5CDD505-2E9C-101B-9397-08002B2CF9AE}" pid="7" name="MSIP_Label_b1c9b508-7c6e-42bd-bedf-808292653d6c_Name">
    <vt:lpwstr>b1c9b508-7c6e-42bd-bedf-808292653d6c</vt:lpwstr>
  </property>
  <property fmtid="{D5CDD505-2E9C-101B-9397-08002B2CF9AE}" pid="8" name="MSIP_Label_b1c9b508-7c6e-42bd-bedf-808292653d6c_SetDate">
    <vt:lpwstr>2023-03-23T21:14:59Z</vt:lpwstr>
  </property>
  <property fmtid="{D5CDD505-2E9C-101B-9397-08002B2CF9AE}" pid="9" name="MSIP_Label_b1c9b508-7c6e-42bd-bedf-808292653d6c_SiteId">
    <vt:lpwstr>2882be50-2012-4d88-ac86-544124e120c8</vt:lpwstr>
  </property>
</Properties>
</file>